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rPr/>
      </w:pPr>
      <w:r>
        <w:rPr>
          <w:b/>
        </w:rPr>
        <w:t xml:space="preserve">Scenariusz zajęć „Lekcja o Funduszach Europejskich VII” </w:t>
        <w:br/>
        <w:t>- szkoły ponadpodstawowe (materiał nauczyciela)</w:t>
      </w:r>
    </w:p>
    <w:p>
      <w:pPr>
        <w:pStyle w:val="Normal"/>
        <w:spacing w:lineRule="exact" w:line="300" w:before="0" w:after="120"/>
        <w:rPr/>
      </w:pPr>
      <w:r>
        <w:rPr>
          <w:rFonts w:cs="Calibri"/>
          <w:b/>
        </w:rPr>
        <w:t xml:space="preserve">Czas trwania lekcji: </w:t>
      </w:r>
      <w:r>
        <w:rPr>
          <w:rFonts w:cs="Calibri"/>
        </w:rPr>
        <w:t>90 minut (dwie jednostki lekcyjne po 45 min)</w:t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Typ szkoły: </w:t>
      </w:r>
      <w:r>
        <w:rPr>
          <w:rFonts w:cs="Calibri"/>
        </w:rPr>
        <w:t>ponadpodstawowe</w:t>
      </w:r>
    </w:p>
    <w:p>
      <w:pPr>
        <w:pStyle w:val="Normal"/>
        <w:spacing w:lineRule="exact" w:line="300" w:before="0" w:after="120"/>
        <w:rPr>
          <w:rFonts w:cs="Calibri"/>
        </w:rPr>
      </w:pPr>
      <w:r>
        <w:rPr>
          <w:rFonts w:cs="Calibri"/>
          <w:b/>
        </w:rPr>
        <w:t xml:space="preserve">Przedmiot: </w:t>
      </w:r>
      <w:r>
        <w:rPr>
          <w:rFonts w:cs="Calibri"/>
        </w:rPr>
        <w:t>dowolny; rekomendowane przedmioty: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historia, geografia, wiedza </w:t>
        <w:br/>
        <w:t>o społeczeństwie, zajęcia z wychowawcą</w:t>
      </w:r>
    </w:p>
    <w:p>
      <w:pPr>
        <w:pStyle w:val="Normal"/>
        <w:spacing w:lineRule="exact" w:line="300" w:before="0" w:after="120"/>
        <w:rPr/>
      </w:pPr>
      <w:r>
        <w:rPr>
          <w:rFonts w:cs="Calibri"/>
          <w:b/>
        </w:rPr>
        <w:t xml:space="preserve">Temat lekcji: </w:t>
      </w:r>
      <w:r>
        <w:rPr>
          <w:rFonts w:cs="Calibri"/>
        </w:rPr>
        <w:t>„Lekcja o Funduszach Europejskich VII”</w:t>
      </w:r>
    </w:p>
    <w:p>
      <w:pPr>
        <w:pStyle w:val="Normal"/>
        <w:spacing w:lineRule="exact" w:line="300" w:before="0" w:after="120"/>
        <w:rPr/>
      </w:pPr>
      <w:r>
        <w:rPr>
          <w:rFonts w:cs="Calibri"/>
          <w:b/>
        </w:rPr>
        <w:t>Cel główny: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16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 xml:space="preserve">Popularyzacja wiedzy na temat Funduszy Europejskich, w szczególności Programu Polska Wschodnia 2014-2020 oraz programu Fundusze Europejskie dla Polski Wschodniej 2021-2027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160"/>
        <w:rPr/>
      </w:pPr>
      <w:r>
        <w:rPr>
          <w:rFonts w:eastAsia="Times New Roman" w:cs="Calibri"/>
          <w:color w:val="000000"/>
          <w:kern w:val="0"/>
          <w:lang w:eastAsia="pl-PL"/>
        </w:rPr>
        <w:t xml:space="preserve">Popularyzacja wiedzy nt. rozwoju lokalnego – na przykładzie miasta średniego; pokazanie możliwych i pożądanych dróg rozwoju: z jednej strony – przy ograniczoności zasobów, </w:t>
        <w:br/>
        <w:t xml:space="preserve">a z drugiej strony – przy możliwości wykorzystania środków UE dla rozwoju lokalnej przestrzeni; pokazanie miasta przyszłości jako miasta ekologicznego (budowanie postaw proekologicznych), odpornego na zmiany klimatu, przyjaznego mieszkańcom i atrakcyjnego dla inwestorów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16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 xml:space="preserve">Promocja projektów realizowanych dzięki dofinansowaniu z Funduszy Europejskich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kern w:val="0"/>
          <w:lang w:eastAsia="pl-PL"/>
        </w:rPr>
        <w:t xml:space="preserve">Zainspirowanie uczniów do analizy zmian i korzyści, jakie przyniosła lub przyniesie lokalnej społeczności, realizacja w Polsce Wschodniej inwestycji współfinansowanych </w:t>
        <w:br/>
        <w:t xml:space="preserve">z Funduszy Europejskich. </w:t>
      </w:r>
    </w:p>
    <w:p>
      <w:pPr>
        <w:pStyle w:val="Normal"/>
        <w:spacing w:lineRule="exact" w:line="300" w:before="0" w:after="120"/>
        <w:ind w:left="720" w:hanging="0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</w:r>
    </w:p>
    <w:p>
      <w:pPr>
        <w:pStyle w:val="Normal"/>
        <w:spacing w:lineRule="exact" w:line="300" w:before="0" w:after="120"/>
        <w:rPr/>
      </w:pPr>
      <w:r>
        <w:rPr>
          <w:rFonts w:cs="Calibri"/>
          <w:b/>
        </w:rPr>
        <w:t>Cele operacyjne</w:t>
      </w:r>
    </w:p>
    <w:p>
      <w:pPr>
        <w:pStyle w:val="Normal"/>
        <w:spacing w:lineRule="exact" w:line="300" w:before="0" w:after="120"/>
        <w:rPr/>
      </w:pPr>
      <w:r>
        <w:rPr>
          <w:rFonts w:cs="Calibri"/>
          <w:b/>
        </w:rPr>
        <w:t>Wiedza:</w:t>
      </w:r>
      <w:r>
        <w:rPr>
          <w:rFonts w:cs="Calibri"/>
        </w:rPr>
        <w:t xml:space="preserve"> po realizacji zajęć uczeń wie:</w:t>
      </w:r>
    </w:p>
    <w:p>
      <w:pPr>
        <w:pStyle w:val="Normal"/>
        <w:numPr>
          <w:ilvl w:val="0"/>
          <w:numId w:val="9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czym są Fundusze Europejskie , a przede wszystkim Program Polska Wschodnia;</w:t>
      </w:r>
    </w:p>
    <w:p>
      <w:pPr>
        <w:pStyle w:val="Tekstkomentarza"/>
        <w:numPr>
          <w:ilvl w:val="0"/>
          <w:numId w:val="9"/>
        </w:numPr>
        <w:spacing w:lineRule="exact" w:line="300" w:before="0" w:after="120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jakim wsparciem zostanie objęty makroregion Polski Wschodniej w latach 2021-2027; </w:t>
      </w:r>
    </w:p>
    <w:p>
      <w:pPr>
        <w:pStyle w:val="Normal"/>
        <w:numPr>
          <w:ilvl w:val="0"/>
          <w:numId w:val="9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jak Fundusze Europejskie wspierają rozwój miast, zwłaszcza tych średnich;</w:t>
      </w:r>
    </w:p>
    <w:p>
      <w:pPr>
        <w:pStyle w:val="Normal"/>
        <w:numPr>
          <w:ilvl w:val="0"/>
          <w:numId w:val="9"/>
        </w:numPr>
        <w:spacing w:lineRule="exact" w:line="300" w:before="0" w:after="120"/>
        <w:rPr/>
      </w:pPr>
      <w:r>
        <w:rPr>
          <w:rFonts w:cs="Calibri"/>
        </w:rPr>
        <w:t>co oznacza ekologiczny rozwój miast i jakie działania powinny być podejmowane w tym zakresie;</w:t>
      </w:r>
    </w:p>
    <w:p>
      <w:pPr>
        <w:pStyle w:val="Normal"/>
        <w:numPr>
          <w:ilvl w:val="0"/>
          <w:numId w:val="9"/>
        </w:numPr>
        <w:spacing w:lineRule="exact" w:line="300" w:before="0" w:after="120"/>
        <w:rPr/>
      </w:pPr>
      <w:r>
        <w:rPr>
          <w:rFonts w:cs="Calibri"/>
        </w:rPr>
        <w:t>jakie obszary wspierają Fundusze Europejskie w kontekście poprawy jakości życia mieszkańców miast oraz  zainteresowania miastami inwestorów;</w:t>
      </w:r>
    </w:p>
    <w:p>
      <w:pPr>
        <w:pStyle w:val="Normal"/>
        <w:numPr>
          <w:ilvl w:val="0"/>
          <w:numId w:val="9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jakie konkretne realizacje zostały sfinansowane ze środków Unii Europejskiej na przykładzie projektów z Polski Wschodniej;</w:t>
      </w:r>
    </w:p>
    <w:p>
      <w:pPr>
        <w:pStyle w:val="Normal"/>
        <w:numPr>
          <w:ilvl w:val="0"/>
          <w:numId w:val="9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dlaczego dla rozwoju miast ważna jest idea sieciowania i współpracy.</w:t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0" w:after="120"/>
        <w:rPr/>
      </w:pPr>
      <w:r>
        <w:rPr>
          <w:rFonts w:cs="Calibri"/>
          <w:b/>
        </w:rPr>
        <w:t>Umiejętności:</w:t>
      </w:r>
      <w:r>
        <w:rPr>
          <w:rFonts w:cs="Calibri"/>
        </w:rPr>
        <w:t xml:space="preserve"> po realizacji lekcji uczeń potrafi: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/>
      </w:pPr>
      <w:r>
        <w:rPr>
          <w:rFonts w:cs="Calibri"/>
        </w:rPr>
        <w:t xml:space="preserve">wskazać korzyści, jakie płyną dla miast (szczególnie miast średnich)  ze skorzystania przez nie ze wsparcia Funduszy Europejskich;  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wymienić przykładowe realizacje, współfinansowane ze środków Unii Europejskiej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/>
      </w:pPr>
      <w:r>
        <w:rPr>
          <w:rFonts w:cs="Calibri"/>
        </w:rPr>
        <w:t>wskazać obszary, które mogą być współfinasowane z Funduszy Europejskich, w tym Programu Polska Wschodnia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wymienić cechy „miasta przyszłości”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opisać czym jest ekologiczny rozwój miasta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/>
      </w:pPr>
      <w:r>
        <w:rPr>
          <w:rFonts w:cs="Calibri"/>
        </w:rPr>
        <w:t xml:space="preserve">uzasadnić jak jego miasto może się zmienić, jeśli dobrze wykorzysta szansę płynącą </w:t>
        <w:br/>
        <w:t>z Funduszy Europejskich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wyszukać informacje nt. Funduszy Europejskich.</w:t>
      </w:r>
    </w:p>
    <w:p>
      <w:pPr>
        <w:pStyle w:val="Normal"/>
        <w:spacing w:lineRule="exact" w:line="300" w:before="0" w:after="12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0" w:after="120"/>
        <w:rPr/>
      </w:pPr>
      <w:r>
        <w:rPr>
          <w:rFonts w:cs="Calibri"/>
          <w:b/>
        </w:rPr>
        <w:t>Wnioski:</w:t>
      </w:r>
      <w:r>
        <w:rPr>
          <w:rFonts w:cs="Calibri"/>
        </w:rPr>
        <w:t xml:space="preserve"> które powinien wyciągnąć uczeń po realizacji lekcji:</w:t>
      </w:r>
    </w:p>
    <w:p>
      <w:pPr>
        <w:pStyle w:val="Normal"/>
        <w:numPr>
          <w:ilvl w:val="0"/>
          <w:numId w:val="6"/>
        </w:numPr>
        <w:spacing w:lineRule="exact" w:line="300" w:before="0" w:after="120"/>
        <w:rPr/>
      </w:pPr>
      <w:r>
        <w:rPr>
          <w:rFonts w:cs="Calibri"/>
        </w:rPr>
        <w:t xml:space="preserve">Unia Europejska dąży do wyrównywania szans wszystkich regionów, dlatego wsparcie </w:t>
        <w:br/>
        <w:t xml:space="preserve">z Funduszy Europejskich przeznaczone jest  zarówno na inwestycje w dużych miastach, jak </w:t>
        <w:br/>
        <w:t>i mniejszych ośrodkach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rPr/>
      </w:pPr>
      <w:r>
        <w:rPr>
          <w:rFonts w:cs="Calibri"/>
        </w:rPr>
        <w:t xml:space="preserve">Fundusze Europejskie są szansą na rozwój wszystkich miast, również miast  średnich. </w:t>
      </w:r>
    </w:p>
    <w:p>
      <w:pPr>
        <w:pStyle w:val="Normal"/>
        <w:numPr>
          <w:ilvl w:val="0"/>
          <w:numId w:val="6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Fundusze Europejskie zmieniają oblicza polskich miast. Widać to wyraźnie przede wszystkim na przykładzie  średnich miast i mniejszych ośrodków, również w Polsce Wschodniej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 xml:space="preserve">Program Polska Wschodnia wspiera rozwój 6-ciu regionów Polski. </w:t>
      </w:r>
    </w:p>
    <w:p>
      <w:pPr>
        <w:pStyle w:val="Normal"/>
        <w:numPr>
          <w:ilvl w:val="0"/>
          <w:numId w:val="6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Ochrona środowiska naturalnego i przygotowanie się na skutki zmian klimatycznych to jedne</w:t>
        <w:br/>
        <w:t>z kluczowych czynników , które muszą być uwzględniane w planach rozwoju miast. Inwestycje, mające na celu zwiększanie komfortu życia mieszkańców i wzrost atrakcyjności inwestycyjnej miast muszą iść w parze z rozwojem ekologicznym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 xml:space="preserve">Przyszłość miast zależy od jego mieszkańców – każdy ma realny wpływ na rozwój miasta </w:t>
        <w:br/>
        <w:t>i swojego otoczenia. Podejmując działania (udział w konsultacjach, projekty budżetu obywatelskiego itp.) – wpływasz na swoje miasto. Działając wspólnie, możesz zrobić więcej.</w:t>
      </w:r>
    </w:p>
    <w:p>
      <w:pPr>
        <w:pStyle w:val="Normal"/>
        <w:spacing w:lineRule="exact" w:line="3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  <w:t>Formy pracy:</w:t>
      </w:r>
    </w:p>
    <w:p>
      <w:pPr>
        <w:pStyle w:val="Normal"/>
        <w:numPr>
          <w:ilvl w:val="0"/>
          <w:numId w:val="7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praca indywidualna;</w:t>
      </w:r>
    </w:p>
    <w:p>
      <w:pPr>
        <w:pStyle w:val="Normal"/>
        <w:numPr>
          <w:ilvl w:val="0"/>
          <w:numId w:val="7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praca grupowa;</w:t>
      </w:r>
    </w:p>
    <w:p>
      <w:pPr>
        <w:pStyle w:val="Normal"/>
        <w:numPr>
          <w:ilvl w:val="0"/>
          <w:numId w:val="7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praca zbiorowa.</w:t>
      </w:r>
    </w:p>
    <w:p>
      <w:pPr>
        <w:pStyle w:val="Normal"/>
        <w:spacing w:lineRule="exact" w:line="300" w:before="0" w:after="12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  <w:t>Metody:</w:t>
      </w:r>
    </w:p>
    <w:p>
      <w:pPr>
        <w:pStyle w:val="Normal"/>
        <w:numPr>
          <w:ilvl w:val="0"/>
          <w:numId w:val="8"/>
        </w:numPr>
        <w:spacing w:lineRule="exact" w:line="300" w:before="0" w:after="120"/>
        <w:rPr/>
      </w:pPr>
      <w:r>
        <w:rPr>
          <w:rFonts w:cs="Calibri"/>
        </w:rPr>
        <w:t>emisja filmu animowanego;</w:t>
      </w:r>
    </w:p>
    <w:p>
      <w:pPr>
        <w:pStyle w:val="Normal"/>
        <w:numPr>
          <w:ilvl w:val="0"/>
          <w:numId w:val="8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praca indywidualna z tekstem (broszury);</w:t>
      </w:r>
    </w:p>
    <w:p>
      <w:pPr>
        <w:pStyle w:val="Normal"/>
        <w:numPr>
          <w:ilvl w:val="0"/>
          <w:numId w:val="8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praca indywidualna/grupowa nad zadaniami dodatkowymi;</w:t>
      </w:r>
    </w:p>
    <w:p>
      <w:pPr>
        <w:pStyle w:val="Normal"/>
        <w:numPr>
          <w:ilvl w:val="0"/>
          <w:numId w:val="8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praca zbiorowa (dyskusja);</w:t>
      </w:r>
    </w:p>
    <w:p>
      <w:pPr>
        <w:pStyle w:val="Normal"/>
        <w:numPr>
          <w:ilvl w:val="0"/>
          <w:numId w:val="8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emisja filmu – instrukcji do gry planszowej;</w:t>
      </w:r>
    </w:p>
    <w:p>
      <w:pPr>
        <w:pStyle w:val="Normal"/>
        <w:numPr>
          <w:ilvl w:val="0"/>
          <w:numId w:val="8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praca grupowa (gra planszowa);</w:t>
      </w:r>
    </w:p>
    <w:p>
      <w:pPr>
        <w:pStyle w:val="Normal"/>
        <w:numPr>
          <w:ilvl w:val="0"/>
          <w:numId w:val="8"/>
        </w:numPr>
        <w:spacing w:lineRule="exact" w:line="300" w:before="0" w:after="120"/>
        <w:rPr/>
      </w:pPr>
      <w:r>
        <w:rPr>
          <w:rFonts w:cs="Calibri"/>
        </w:rPr>
        <w:t>test wiedzy i badanie ewaluacyjne (wybrane klasy).</w:t>
      </w:r>
    </w:p>
    <w:p>
      <w:pPr>
        <w:pStyle w:val="Normal"/>
        <w:spacing w:lineRule="exact" w:line="3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  <w:t>Materiały dydaktyczne:</w:t>
      </w:r>
    </w:p>
    <w:p>
      <w:pPr>
        <w:pStyle w:val="Normal"/>
        <w:numPr>
          <w:ilvl w:val="0"/>
          <w:numId w:val="5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film animowany;</w:t>
      </w:r>
    </w:p>
    <w:p>
      <w:pPr>
        <w:pStyle w:val="Normal"/>
        <w:numPr>
          <w:ilvl w:val="0"/>
          <w:numId w:val="5"/>
        </w:numPr>
        <w:spacing w:lineRule="exact" w:line="300" w:before="0" w:after="120"/>
        <w:rPr/>
      </w:pPr>
      <w:r>
        <w:rPr>
          <w:rFonts w:cs="Calibri"/>
        </w:rPr>
        <w:t>broszura informacyjna na temat rozwoju lokalnego z zadaniami;</w:t>
      </w:r>
    </w:p>
    <w:p>
      <w:pPr>
        <w:pStyle w:val="Normal"/>
        <w:numPr>
          <w:ilvl w:val="0"/>
          <w:numId w:val="5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broszura informacyjna o Unii Europejskiej z zadaniami;</w:t>
      </w:r>
    </w:p>
    <w:p>
      <w:pPr>
        <w:pStyle w:val="Normal"/>
        <w:numPr>
          <w:ilvl w:val="0"/>
          <w:numId w:val="5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broszura informacyjna „W Polsce Wschodniej - nowe możliwości!” (do wydrukowania z pdf, wysłania uczniom  przed pierwszą lekcją lub wyświetlenia podczas lekcji – do wyboru nauczyciela);</w:t>
      </w:r>
    </w:p>
    <w:p>
      <w:pPr>
        <w:pStyle w:val="Normal"/>
        <w:numPr>
          <w:ilvl w:val="0"/>
          <w:numId w:val="5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zadania dodatkowe do przeprowadzenia przez nauczyciela (fakultatywnie);</w:t>
      </w:r>
    </w:p>
    <w:p>
      <w:pPr>
        <w:pStyle w:val="Normal"/>
        <w:numPr>
          <w:ilvl w:val="0"/>
          <w:numId w:val="5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film instruktażowy tłumaczący zasady gry;</w:t>
      </w:r>
    </w:p>
    <w:p>
      <w:pPr>
        <w:pStyle w:val="Normal"/>
        <w:numPr>
          <w:ilvl w:val="0"/>
          <w:numId w:val="5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gra planszowa;</w:t>
      </w:r>
    </w:p>
    <w:p>
      <w:pPr>
        <w:pStyle w:val="Normal"/>
        <w:numPr>
          <w:ilvl w:val="0"/>
          <w:numId w:val="5"/>
        </w:numPr>
        <w:spacing w:lineRule="exact" w:line="300" w:before="0" w:after="120"/>
        <w:rPr/>
      </w:pPr>
      <w:r>
        <w:rPr>
          <w:rFonts w:cs="Calibri"/>
        </w:rPr>
        <w:t>test wiedzy połączony z badaniem ewaluacyjnym (wybrane klasy).</w:t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  <w:t>Informacje:</w:t>
      </w:r>
    </w:p>
    <w:p>
      <w:pPr>
        <w:pStyle w:val="Normal"/>
        <w:numPr>
          <w:ilvl w:val="0"/>
          <w:numId w:val="4"/>
        </w:numPr>
        <w:spacing w:lineRule="exact" w:line="300" w:before="0" w:after="120"/>
        <w:rPr>
          <w:rFonts w:cs="Calibri"/>
        </w:rPr>
      </w:pPr>
      <w:hyperlink r:id="rId2">
        <w:r>
          <w:rPr>
            <w:rStyle w:val="InternetLink"/>
            <w:rFonts w:cs="Calibri"/>
            <w:color w:val="000000"/>
            <w:lang w:val="pl-PL" w:eastAsia="ar-SA" w:bidi="ar-SA"/>
          </w:rPr>
          <w:t>https://www.polskawschodnia.gov.pl</w:t>
        </w:r>
      </w:hyperlink>
    </w:p>
    <w:p>
      <w:pPr>
        <w:pStyle w:val="Normal"/>
        <w:numPr>
          <w:ilvl w:val="0"/>
          <w:numId w:val="4"/>
        </w:numPr>
        <w:spacing w:lineRule="exact" w:line="300" w:before="0" w:after="120"/>
        <w:rPr>
          <w:rFonts w:cs="Calibri"/>
        </w:rPr>
      </w:pPr>
      <w:hyperlink r:id="rId3">
        <w:r>
          <w:rPr>
            <w:rStyle w:val="InternetLink"/>
            <w:rFonts w:cs="Calibri"/>
            <w:color w:val="000000"/>
            <w:lang w:val="pl-PL" w:eastAsia="ar-SA" w:bidi="ar-SA"/>
          </w:rPr>
          <w:t>http://funduszeuropejskie.gov.pl</w:t>
        </w:r>
      </w:hyperlink>
    </w:p>
    <w:p>
      <w:pPr>
        <w:pStyle w:val="Normal"/>
        <w:numPr>
          <w:ilvl w:val="0"/>
          <w:numId w:val="4"/>
        </w:numPr>
        <w:spacing w:lineRule="exact" w:line="300" w:before="0" w:after="120"/>
        <w:rPr>
          <w:rFonts w:cs="Calibri"/>
        </w:rPr>
      </w:pPr>
      <w:hyperlink r:id="rId4">
        <w:r>
          <w:rPr>
            <w:rStyle w:val="InternetLink"/>
            <w:rFonts w:cs="Calibri"/>
            <w:color w:val="000000"/>
            <w:lang w:val="pl-PL" w:eastAsia="ar-SA" w:bidi="ar-SA"/>
          </w:rPr>
          <w:t>http://dotacje.gov.pl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170" w:top="1252" w:footer="0" w:bottom="1560"/>
          <w:pgNumType w:fmt="decimal"/>
          <w:formProt w:val="false"/>
          <w:textDirection w:val="lrTb"/>
          <w:docGrid w:type="default" w:linePitch="299" w:charSpace="36864"/>
        </w:sectPr>
        <w:pStyle w:val="Normal"/>
        <w:spacing w:lineRule="exact" w:line="300" w:before="0" w:after="120"/>
        <w:rPr>
          <w:rFonts w:cs="Calibri"/>
        </w:rPr>
      </w:pPr>
      <w:r>
        <w:rPr>
          <w:rFonts w:cs="Calibri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5102"/>
        <w:gridCol w:w="3686"/>
        <w:gridCol w:w="4961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 jednostka lekcyjna (45 minut)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lekcj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nności nauczyci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nności ucz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nności ucznia z dostosowaniem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prowadzenie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trwania: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minu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Wita uczniów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Sprawdza listę obecności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Przedstawia temat lekcji (obligatoryjnie)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>4. Emituje film animowany (obligatoryj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Omawia film, uzupełnia o dodatkowe informacje, odpowiada na pytania uczni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Oglądają film animowany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Zadają pytania dotyczące film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Osoby niesłyszące lub słabosłyszące oglądają film animowany korzystając z transkrypcji, a osoby niewidome lub słabowidzące słuchają głosu lektora z filmu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Zadają pytania dotyczące filmu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winięcie cz. 1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trwania:</w:t>
              <w:br/>
              <w:t>20 minu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>1. Rozdaje uczniom broszury informacyjne nt. rozwoju lokalnego (miasta/miejscowości) i wpływu Funduszy UE na rozwój lokalny wraz z zadaniami do rozwiązania przez ucznia.</w:t>
              <w:br/>
              <w:t xml:space="preserve">2. Prosi uczniów o zapoznanie się z treściami edukacyjnymi broszury oraz rozwiązanie zadań (indywidualnie lub w parach, zgodnie z wytycznymi, jakie posiada w skrypcie </w:t>
              <w:br/>
              <w:t>z rozwiązaniami broszury).</w:t>
              <w:br/>
              <w:t xml:space="preserve">3. Wspólnie z uczniami sprawdza rozwiązane zadania. Uzupełnia niezbędne treści i angażuje klasę do dyskusji zgodnie ze wskazówkami z otrzymanego skryptu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Zapoznają się z broszurą informacyjną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2. Rozwiązują zadania znajdujące się </w:t>
              <w:br/>
              <w:t xml:space="preserve">w broszurze na temat rozwoju lokalnego (indywidualnie bądź w parach) zgodnie </w:t>
              <w:br/>
              <w:t>z wytycznymi nauczyciela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Zadają dodatkowe pytania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Włączają się do dyskusji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Zapoznają się z broszurą informacyjną. </w:t>
              <w:br/>
              <w:t>2.  Osoby niesłyszące lub słabosłyszące rozwiązują zadania zgodnie ze wskazówkami nauczyciela (podobnie jak uczniowie nie wymagający dostosowania), a osoby niewidome lub słabowidzące słuchają nauczyciela doprecyzowującego temat w wybranych momentach. Mogą również zostać przydzielone do par z osobami dobrze widzącymi, celem wspólnego rozwiązania zadania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Zadają dodatkowe pytania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Włączają się do dyskusji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trwania: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mi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Podsumowuje temat zajęć (obligatoryjnie). </w:t>
            </w:r>
          </w:p>
          <w:p>
            <w:pPr>
              <w:pStyle w:val="Normal"/>
              <w:spacing w:lineRule="exact" w:line="300" w:before="0" w:after="12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Odpowiada na pytania uczniów.</w:t>
            </w:r>
          </w:p>
          <w:p>
            <w:pPr>
              <w:pStyle w:val="Normal"/>
              <w:spacing w:lineRule="exact" w:line="300" w:before="0" w:after="12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3. Rozdaje uczniom (wcześniej wydrukowane) broszury </w:t>
              <w:br/>
              <w:t>„</w:t>
            </w:r>
            <w:r>
              <w:rPr>
                <w:sz w:val="20"/>
                <w:szCs w:val="20"/>
              </w:rPr>
              <w:t xml:space="preserve">W Polsce Wschodniej – nowe możliwości!” lub wyświetla materiał na ekranie a uczniowie zapoznają się z materiałem. </w:t>
            </w:r>
          </w:p>
          <w:p>
            <w:pPr>
              <w:pStyle w:val="Normal"/>
              <w:spacing w:lineRule="exact" w:line="300" w:before="0" w:after="12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 Rozdaje uczniom broszury informacyjne  o Unii Europejskiej z treściami informacyjnymi – jeśli czas na to pozwala, uczniowie zapoznają się z broszurą podczas lekcji, jeśli nie – nauczyciel zadaje uczniom pracę domową </w:t>
              <w:br/>
              <w:t xml:space="preserve">w postaci przeczytania broszury o UE oraz rozwiązania zadań znajdujących się w materiale. </w:t>
            </w:r>
          </w:p>
          <w:p>
            <w:pPr>
              <w:pStyle w:val="Normal"/>
              <w:spacing w:lineRule="exact" w:line="300" w:before="0" w:after="12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Podaje uczniom do zapisania link do filmu instruktażowego gry, która będzie wykorzystana podczas kolejnej lekcji i w ramach zadania domowego prosi wszystkich uczniów o zapoznanie się z tym materiałem.  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5. Jeśli czas na to pozwoli rozwiązuje z uczniami dodatkowe zadania przekazane przez Organizatora. 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Zadają pytania dotyczące tematu zajęć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Zapoznają się z broszurą „</w:t>
            </w:r>
            <w:r>
              <w:rPr>
                <w:sz w:val="20"/>
                <w:szCs w:val="20"/>
              </w:rPr>
              <w:t>W Polsce Wschodniej – nowe możliwości!”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3. Zapoznają się z broszurą informacyjną </w:t>
              <w:br/>
              <w:t>o Unii Europejskiej (fakultatywnie)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>4. Angażują się w rozwiązanie dodatkowych zadań przekazanych przez nauczyciela (fakultatyw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Zadają pytania dotyczące tematu zajęć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Zapoznają się z broszurą „</w:t>
            </w:r>
            <w:r>
              <w:rPr>
                <w:sz w:val="20"/>
                <w:szCs w:val="20"/>
              </w:rPr>
              <w:t>W Polsce Wschodniej – nowe możliwości!”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>3. Zapoznają się z broszurą informacyjną o Unii Europejskiej (fakultatywnie)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>4. Angażują się w rozwiązanie dodatkowych zadań przekazanych przez nauczyciela (fakultatyw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 jednostka lekcyjna (45 minu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lekcj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nności nauczyci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nności ucz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nności ucznia z dostosowanie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prowadzenie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trwania: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minut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Wita uczniów, sprawdza listę obecności (jeżeli druga jednostka lekcyjna nie następuje bezpośrednio po pierwszej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Przedstawia temat lekcji(obligatoryj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Emituje film instruktażowy tłumaczący zasady gry (obligatoryjnie).</w:t>
            </w:r>
          </w:p>
          <w:p>
            <w:pPr>
              <w:pStyle w:val="Normal"/>
              <w:spacing w:lineRule="exact" w:line="300" w:before="0" w:after="12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Odpowiada na pytania uczniów.</w:t>
            </w:r>
          </w:p>
          <w:p>
            <w:pPr>
              <w:pStyle w:val="Normal"/>
              <w:spacing w:lineRule="exact" w:line="300" w:before="0" w:after="12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Oglądają film instruktażowy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Zadają pytania dotyczące film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Osoby niesłyszące lub słabosłyszące oglądają film instruktażowy korzystając z transkrypcji, a osoby niewidome lub słabowidzące słuchają głosu lektora z filmu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Zadają pytania dotyczące film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ozwinięcie 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trwania:</w:t>
              <w:br/>
              <w:t>32 minut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Organizuje klasę do celów przeprowadzenia części warsztatowej i dzieli klasę na grupy 3-5-osobowe (obligatoryj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Wręcza każdej grupie grę planszową i pomaga odpowiednio ją rozłożyć (obligatoryj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Ogłasza rozpoczęcie gry (obligatoryjnie)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>4. Udziela dodatkowych wyjaśnień, odpowiada na pytania ze strony uczniów dot. zasad/mechanizmu gry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Kontroluje czas rozgrywki (obligatoryj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Ogłasza zakończenie gry (obligatoryj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Przygotowują się do gry – rozkładają grę planszową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Grają w grę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Zadają pytania dotyczące gr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Przygotowują się do gry – rozkładają grę planszową. 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Grają w grę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Zadają pytania dotyczące gry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trwania: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min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>1. Weryfikuje wyniki osiągnięte przez poszczególne grupy</w:t>
              <w:br/>
              <w:t xml:space="preserve"> i wskazuje zwycięski zespół (obligatoryjnie).</w:t>
            </w:r>
          </w:p>
          <w:p>
            <w:pPr>
              <w:pStyle w:val="Normal"/>
              <w:spacing w:lineRule="exact" w:line="300" w:before="0" w:after="12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2. Podsumowuje grę (wyciąga wnioski, sugeruje jaka strategia rozwoju miasta była optymalna), odpowiada na pytania uczniów. 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>3. Przekazuje uczniom test wiedzy połączony z badaniem ewaluacyjnym (obligatoryjnie). UWAGA: Do przeprowadzenia testu zobowiązane są tylko niektóre, losowo wybrane placówki i wyłącznie one otrzymają testy. Pozostałe szkoły pomijają zatem ten element zajęć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Uzupełnia i podpisuje potwierdzenie przeprowadzenia zajęć (obligatoryj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W przypadku materiałów dodatkowych powstałych podczas lekcji, które przekaże Organizatorowi – rozdaje uczniom wymagane oświadczenia (jeżeli nie były przekazane na poprzedniej jednostce lekcyjnej) (obligatoryjnie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>1. Zadają pytania dotyczące wyników i/lub samej gry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2. Indywidualnie rozwiązują test wiedzy połączony z badaniem ewaluacyjnym </w:t>
              <w:br/>
              <w:t>i przekazują go nauczycielowi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Zadają pytania dotyczące wyników i/lub samej gry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2. Indywidualnie rozwiązują test wiedzy połączony </w:t>
              <w:br/>
              <w:t>z badaniem ewaluacyjnym i przekazują go nauczycielowi.</w:t>
            </w:r>
          </w:p>
          <w:p>
            <w:pPr>
              <w:pStyle w:val="Normal"/>
              <w:spacing w:lineRule="exact" w:line="300" w:before="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3" w:right="1560" w:gutter="0" w:header="17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918210</wp:posOffset>
          </wp:positionH>
          <wp:positionV relativeFrom="paragraph">
            <wp:posOffset>3810</wp:posOffset>
          </wp:positionV>
          <wp:extent cx="3933825" cy="87185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580640</wp:posOffset>
          </wp:positionH>
          <wp:positionV relativeFrom="paragraph">
            <wp:posOffset>-728980</wp:posOffset>
          </wp:positionV>
          <wp:extent cx="3933825" cy="87185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6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526.5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03360</wp:posOffset>
              </wp:positionH>
              <wp:positionV relativeFrom="page">
                <wp:posOffset>364617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6.8pt;margin-top:287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228600</wp:posOffset>
          </wp:positionV>
          <wp:extent cx="1561465" cy="6921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1662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526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1662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526.55pt;width:171.9pt;height:40.9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103360</wp:posOffset>
              </wp:positionH>
              <wp:positionV relativeFrom="page">
                <wp:posOffset>3646170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6.8pt;margin-top:287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3810</wp:posOffset>
          </wp:positionH>
          <wp:positionV relativeFrom="paragraph">
            <wp:posOffset>228600</wp:posOffset>
          </wp:positionV>
          <wp:extent cx="1561465" cy="692150"/>
          <wp:effectExtent l="0" t="0" r="0" b="0"/>
          <wp:wrapSquare wrapText="bothSides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08" w:hanging="0"/>
      <w:outlineLvl w:val="2"/>
    </w:pPr>
    <w:rPr>
      <w:rFonts w:ascii="Arial Narrow" w:hAnsi="Arial Narrow" w:eastAsia="Times New Roman" w:cs="Times New Roman"/>
      <w:bCs/>
      <w:kern w:val="0"/>
      <w:sz w:val="24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pacing w:val="0"/>
      <w:w w:val="96"/>
      <w:lang w:val="pl-PL" w:bidi="pl-PL"/>
    </w:rPr>
  </w:style>
  <w:style w:type="character" w:styleId="WW8Num16z1">
    <w:name w:val="WW8Num16z1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16z2">
    <w:name w:val="WW8Num16z2"/>
    <w:qFormat/>
    <w:rPr>
      <w:rFonts w:ascii="Courier New" w:hAnsi="Courier New" w:eastAsia="Courier New" w:cs="Courier New"/>
      <w:w w:val="100"/>
      <w:sz w:val="22"/>
      <w:szCs w:val="22"/>
      <w:lang w:val="pl-PL" w:bidi="pl-PL"/>
    </w:rPr>
  </w:style>
  <w:style w:type="character" w:styleId="WW8Num16z3">
    <w:name w:val="WW8Num16z3"/>
    <w:qFormat/>
    <w:rPr>
      <w:lang w:val="pl-PL" w:bidi="pl-P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efaultParagraphFont"/>
    <w:qFormat/>
    <w:rPr/>
  </w:style>
  <w:style w:type="character" w:styleId="PodtytuZnak">
    <w:name w:val="Podtytuł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" w:cs=";Times New Roman"/>
      <w:kern w:val="2"/>
    </w:rPr>
  </w:style>
  <w:style w:type="character" w:styleId="TematkomentarzaZnak">
    <w:name w:val="Temat komentarza Znak"/>
    <w:qFormat/>
    <w:rPr>
      <w:rFonts w:ascii="Calibri" w:hAnsi="Calibri" w:eastAsia="Arial Unicode MS" w:cs=";Times New Roman"/>
      <w:b/>
      <w:bCs/>
      <w:kern w:val="2"/>
    </w:rPr>
  </w:style>
  <w:style w:type="character" w:styleId="TekstdymkaZnak1">
    <w:name w:val="Tekst dymka Znak1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bCs/>
      <w:sz w:val="24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2">
    <w:name w:val="Normalny (Web)2"/>
    <w:basedOn w:val="Normal"/>
    <w:qFormat/>
    <w:pPr/>
    <w:rPr>
      <w:rFonts w:cs="font283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skawschodnia.gov.pl/" TargetMode="External"/><Relationship Id="rId3" Type="http://schemas.openxmlformats.org/officeDocument/2006/relationships/hyperlink" Target="http://funduszeuropejskie.gov.pl/" TargetMode="External"/><Relationship Id="rId4" Type="http://schemas.openxmlformats.org/officeDocument/2006/relationships/hyperlink" Target="http://dotacje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5:00Z</dcterms:created>
  <dc:creator>x</dc:creator>
  <dc:description/>
  <cp:keywords/>
  <dc:language>en-US</dc:language>
  <cp:lastModifiedBy>Ania</cp:lastModifiedBy>
  <cp:lastPrinted>2022-07-19T10:32:00Z</cp:lastPrinted>
  <dcterms:modified xsi:type="dcterms:W3CDTF">2022-07-20T16:32:00Z</dcterms:modified>
  <cp:revision>3</cp:revision>
  <dc:subject/>
  <dc:title>Załącznik nr 2 do Regulaminu Konkursu Lekcja o Funduszach Europejskich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