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Zadanie dodatkowe: Projekt w mojej okolicy</w:t>
      </w:r>
    </w:p>
    <w:p>
      <w:pPr>
        <w:pStyle w:val="Normal"/>
        <w:spacing w:lineRule="exact" w:line="300" w:before="0" w:after="120"/>
        <w:rPr>
          <w:rFonts w:cs="Calibri"/>
        </w:rPr>
      </w:pPr>
      <w:r>
        <w:rPr>
          <w:rFonts w:cs="Calibri"/>
        </w:rPr>
        <w:t xml:space="preserve">Klasę należy podzielić na 3-4-osobowe grupy. Każda z grup dostanie do analizy jeden z trzech projektów, który ma być zrealizowany w okolicy. Zadaniem uczniów będzie zastanowienie się </w:t>
        <w:br/>
        <w:t>i opisanie: z jakich elementów składa się dany projekt, do kogo jest skierowany, na jakie potrzeby odpowiada i jak mieszkańcy skorzystają na jego realizacji. Do opisu każdego z projektów należy użyć  szablonu z kolejnych stron. Po rozwiązaniu zadania w grupach należy przedyskutować podane odpowiedzi i nakierować uczniów na właściwe rozwiązania. Zadanie może być podstawą do pracy nad zgłoszeniem do konkursu realizowanego w ramach akcji edukacyjnej „Lekcja o Funduszach Europejskich VI”.</w:t>
      </w:r>
    </w:p>
    <w:p>
      <w:pPr>
        <w:pStyle w:val="Normal"/>
        <w:spacing w:lineRule="exact" w:line="3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kt nr 1</w:t>
      </w:r>
    </w:p>
    <w:p>
      <w:pPr>
        <w:pStyle w:val="Normal"/>
        <w:spacing w:before="0" w:after="0"/>
        <w:rPr/>
      </w:pPr>
      <w:r>
        <w:rPr/>
        <w:t>Budowa parku kieszonkowego – czyli  małej przestrzeni  do rekreacji w centrum osiedla mieszkaniowego. W mini parku znajdzie się strefa zieleni, ławeczki, mała fontanna oraz altana ogrodo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kt 2</w:t>
      </w:r>
    </w:p>
    <w:p>
      <w:pPr>
        <w:pStyle w:val="Normal"/>
        <w:spacing w:before="0" w:after="0"/>
        <w:rPr/>
      </w:pPr>
      <w:r>
        <w:rPr/>
        <w:t>Siłownia na świeżym powietrzu – czyli zestaw urządzeń do ćwiczeń fizycz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kt 3</w:t>
      </w:r>
    </w:p>
    <w:p>
      <w:pPr>
        <w:pStyle w:val="Normal"/>
        <w:spacing w:before="0" w:after="0"/>
        <w:rPr/>
      </w:pPr>
      <w:r>
        <w:rPr/>
        <w:t>Zielony przystanek – czyli modernizacja przystanku autobusowego;  nasadzenie roślin, montaż paneli fotowoltaicznych na dachu (podgrzewających ławki oraz zapewniających prąd do obsługi elektronicznych tablic z rozkładami jazdy oraz głosowym systemem powiadomień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Projekt nr 1: Budowa Parku Kieszonkoweg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b/>
              </w:rPr>
              <w:t xml:space="preserve">Nazwa projektu: </w:t>
            </w:r>
            <w:r>
              <w:rPr>
                <w:b/>
              </w:rPr>
              <w:t>Budowa Parku Kieszonkowego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czym polega projekt, z jakich działań i elementów będzie się składał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Dlaczego warto zrealizować ten projekt?  Jakie problemy rozwiąże projekt? Na jakie potrzeby odpowiada projekt? 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 kogo skierowany jest projekt? 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Jak mieszkańcy skorzystają na tym projekcie? 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Projekt nr 2: Siłownia na świeżym powietrz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projektu: </w:t>
            </w:r>
            <w:r>
              <w:rPr>
                <w:b/>
              </w:rPr>
              <w:t>Siłownia na świeżym powietrzu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czym polega projekt, z jakich działań i elementów będzie się składał 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czego warto zrealizować ten projekt?  Jakie problemy rozwiąże projekt? Na jakie potrzeby odpowiada projekt?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 kogo skierowany jest projekt? 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Jak mieszkańcy skorzystają na tym projekcie? 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35" w:leader="none"/>
        </w:tabs>
        <w:rPr>
          <w:b/>
          <w:b/>
        </w:rPr>
      </w:pPr>
      <w:r>
        <w:rPr>
          <w:b/>
        </w:rPr>
        <w:t>Projekt nr 3: Zielony Przystanek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00"/>
              <w:rPr/>
            </w:pPr>
            <w:r>
              <w:rPr>
                <w:rFonts w:cs="Calibri"/>
                <w:b/>
              </w:rPr>
              <w:t xml:space="preserve">Nazwa projektu: </w:t>
            </w:r>
            <w:r>
              <w:rPr>
                <w:b/>
              </w:rPr>
              <w:t>Zielony Przystanek</w:t>
            </w: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czym polega projekt, z jakich działań i elementów będzie się składał 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czego warto zrealizować ten projekt?  Jakie problemy rozwiąże projekt? Na jakie potrzeby odpowiada projekt?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 kogo skierowany jest projekt? 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Jak mieszkańcy skorzystają na tym projekcie? </w:t>
            </w:r>
          </w:p>
        </w:tc>
      </w:tr>
      <w:tr>
        <w:trPr>
          <w:trHeight w:val="223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5235" w:leader="none"/>
        </w:tabs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70" w:top="358" w:footer="0" w:bottom="156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2365</wp:posOffset>
          </wp:positionH>
          <wp:positionV relativeFrom="paragraph">
            <wp:posOffset>-915035</wp:posOffset>
          </wp:positionV>
          <wp:extent cx="3481705" cy="77152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04775</wp:posOffset>
          </wp:positionV>
          <wp:extent cx="17907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96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9z2">
    <w:name w:val="WW8Num9z2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9z3">
    <w:name w:val="WW8Num9z3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;Times New Roman"/>
      <w:b/>
      <w:bCs/>
      <w:kern w:val="2"/>
    </w:rPr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NormalnyWeb1">
    <w:name w:val="Normalny (Web)1"/>
    <w:basedOn w:val="Normal"/>
    <w:qFormat/>
    <w:pPr/>
    <w:rPr>
      <w:rFonts w:cs="font283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4:00Z</dcterms:created>
  <dc:creator>x</dc:creator>
  <dc:description/>
  <dc:language>en-US</dc:language>
  <cp:lastModifiedBy>Ania</cp:lastModifiedBy>
  <cp:lastPrinted>2022-07-21T14:21:00Z</cp:lastPrinted>
  <dcterms:modified xsi:type="dcterms:W3CDTF">2022-07-21T12:21:00Z</dcterms:modified>
  <cp:revision>3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