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0" w:after="120"/>
        <w:rPr>
          <w:rFonts w:cs="Calibri"/>
          <w:b/>
          <w:b/>
        </w:rPr>
      </w:pPr>
      <w:r>
        <w:rPr>
          <w:rFonts w:cs="Calibri"/>
          <w:b/>
        </w:rPr>
        <w:t>Zadanie dodatkowe: Krzyżówka</w:t>
      </w:r>
    </w:p>
    <w:p>
      <w:pPr>
        <w:pStyle w:val="Akapitzlist"/>
        <w:spacing w:lineRule="exact" w:line="300" w:before="0" w:after="120"/>
        <w:ind w:left="-567" w:hanging="0"/>
        <w:contextualSpacing/>
        <w:jc w:val="left"/>
        <w:rPr>
          <w:rFonts w:cs="Calibri"/>
        </w:rPr>
      </w:pPr>
      <w:r>
        <w:rPr>
          <w:rFonts w:cs="Calibri"/>
        </w:rPr>
        <w:t xml:space="preserve">Unia Europejska finansuje szereg inicjatyw, związanych z poprawą warunków życia mieszkańców polskich miast. Na wiele kwestii wpływ mają sami mieszkańcy. Sprawdź swoją wiedzę i rozwiąż krzyżówkę.  </w:t>
        <w:br/>
        <w:t xml:space="preserve">Hasło odczytasz z szarych pól, zgodnie z numeracją. </w:t>
      </w:r>
    </w:p>
    <w:p>
      <w:pPr>
        <w:pStyle w:val="Akapitzlist"/>
        <w:spacing w:lineRule="exact" w:line="300" w:before="0" w:after="12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exact" w:line="300" w:before="0" w:after="120"/>
        <w:ind w:left="0" w:hanging="0"/>
        <w:contextualSpacing/>
        <w:rPr>
          <w:rFonts w:cs="Calibri"/>
        </w:rPr>
      </w:pPr>
      <w:r>
        <w:rPr>
          <w:rFonts w:cs="Calibri"/>
        </w:rPr>
        <w:t>Pionowo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91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300" w:before="0" w:after="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  <w:t>Nowoczesna … – dzięki niej każde miasto poradzi sobie z zanieczyszczeniami komunalnymi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300" w:before="0" w:after="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  <w:t>Punkty selektywnej zbiórki …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300" w:before="0" w:after="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300" w:before="0" w:after="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… </w:t>
            </w:r>
            <w:r>
              <w:rPr>
                <w:rFonts w:cs="Calibri"/>
              </w:rPr>
              <w:t>osób bezrobotnych – pozwalają na zdobycie nowych kwalifikacji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300" w:before="0" w:after="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300" w:before="0" w:after="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Lokalna … Działania – można do niej przystąpić, aby zmieniać oblicze swojej miejscowości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300" w:before="0" w:after="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300" w:before="0" w:after="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Konsultacje … - szansa na zaopiniowanie projektu władz lokalnych na zmiany w mieście.</w:t>
            </w:r>
          </w:p>
        </w:tc>
      </w:tr>
    </w:tbl>
    <w:p>
      <w:pPr>
        <w:pStyle w:val="Akapitzlist"/>
        <w:spacing w:lineRule="exact" w:line="300" w:before="0" w:after="12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exact" w:line="300" w:before="0" w:after="120"/>
        <w:ind w:left="0" w:hanging="0"/>
        <w:contextualSpacing/>
        <w:rPr>
          <w:rFonts w:cs="Calibri"/>
        </w:rPr>
      </w:pPr>
      <w:r>
        <w:rPr>
          <w:rFonts w:cs="Calibri"/>
        </w:rPr>
        <w:t>Poziomo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0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300" w:before="0" w:after="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  <w:t>Ekologiczny …. miejski – autobusy hybrydowe, metro, kolej miejska, czy elektryczne hulajnogi – dzięki nim przemieszczanie się w mieście będzie naprawdę eko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300" w:before="0" w:after="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Calibri"/>
              </w:rPr>
              <w:t>…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węglowe – ich wymiana na ekologiczne urządzenia zminimalizuje smog w mieście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300" w:before="0" w:after="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  <w:t>Jej budowa ograniczy korki w centrum miasta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300" w:before="0" w:after="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300" w:before="0" w:after="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 fotowoltaiczne – świetne źródło energii odnawialnej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300" w:before="0" w:after="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300" w:before="0" w:after="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Miejski …………. –  instalacja kamer zapewni poczucie bezpieczeństwa mieszkańcom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300" w:before="0" w:after="60"/>
              <w:ind w:left="0" w:hanging="0"/>
              <w:contextualSpacing/>
              <w:rPr>
                <w:rFonts w:cs="Calibri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151765</wp:posOffset>
                  </wp:positionV>
                  <wp:extent cx="5715000" cy="42811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28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>11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300" w:before="0" w:after="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...obywatelski – środki, z których mieszkańcy mogą realizować własne pomysły na rozwój miasta.</w:t>
            </w:r>
          </w:p>
        </w:tc>
      </w:tr>
    </w:tbl>
    <w:p>
      <w:pPr>
        <w:pStyle w:val="Normal"/>
        <w:spacing w:before="0" w:after="0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11425</wp:posOffset>
                </wp:positionH>
                <wp:positionV relativeFrom="paragraph">
                  <wp:posOffset>505460</wp:posOffset>
                </wp:positionV>
                <wp:extent cx="219075" cy="285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85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97.75pt;margin-top:39.8pt;width:17.2pt;height:22.4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39135</wp:posOffset>
                </wp:positionH>
                <wp:positionV relativeFrom="paragraph">
                  <wp:posOffset>505460</wp:posOffset>
                </wp:positionV>
                <wp:extent cx="267335" cy="285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85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255.05pt;margin-top:39.8pt;width:21pt;height:22.4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4190</wp:posOffset>
                </wp:positionH>
                <wp:positionV relativeFrom="paragraph">
                  <wp:posOffset>505460</wp:posOffset>
                </wp:positionV>
                <wp:extent cx="267970" cy="2857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85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39.7pt;margin-top:39.8pt;width:21.05pt;height:22.4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Hasło: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Rozwiązanie: Krzyżówka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Materiał nauczyciela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exact" w:line="300" w:before="0" w:after="12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exact" w:line="300" w:before="0" w:after="120"/>
        <w:ind w:left="0" w:hanging="0"/>
        <w:contextualSpacing/>
        <w:rPr>
          <w:rFonts w:cs="Calibri"/>
        </w:rPr>
      </w:pPr>
      <w:r>
        <w:rPr>
          <w:rFonts w:cs="Calibri"/>
        </w:rPr>
        <w:t>Pionowo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287"/>
        <w:gridCol w:w="680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300" w:before="0" w:after="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  <w:t>OCZYSZCZALNIA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  <w:t>Nowoczesna … – dzięki niej każde miasto poradzi sobie z zanieczyszczeniami komunalnymi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300" w:before="0" w:after="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  <w:t>ODPADÓW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  <w:t>Punkty selektywnej zbiórki …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300" w:before="0" w:after="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300" w:before="0" w:after="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SZKOLENIA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300" w:before="0" w:after="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… </w:t>
            </w:r>
            <w:r>
              <w:rPr>
                <w:rFonts w:cs="Calibri"/>
              </w:rPr>
              <w:t>osób bezrobotnych – pozwalają na zdobycie nowych kwalifikacji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300" w:before="0" w:after="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300" w:before="0" w:after="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GRUPA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300" w:before="0" w:after="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Lokalna … Działania – można do niej przystąpić, aby zmieniać oblicze swojej miejscowości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300" w:before="0" w:after="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300" w:before="0" w:after="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SPOŁECZNE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300" w:before="0" w:after="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Konsultacje … - szansa na zaopiniowanie projektu władz lokalnych na zmiany w mieście.</w:t>
            </w:r>
          </w:p>
        </w:tc>
      </w:tr>
    </w:tbl>
    <w:p>
      <w:pPr>
        <w:pStyle w:val="Akapitzlist"/>
        <w:spacing w:lineRule="exact" w:line="300" w:before="0" w:after="12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exact" w:line="300" w:before="0" w:after="120"/>
        <w:ind w:left="0" w:hanging="0"/>
        <w:contextualSpacing/>
        <w:rPr>
          <w:rFonts w:cs="Calibri"/>
        </w:rPr>
      </w:pPr>
      <w:r>
        <w:rPr>
          <w:rFonts w:cs="Calibri"/>
        </w:rPr>
        <w:t>Poziomo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20"/>
        <w:gridCol w:w="681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300" w:before="0" w:after="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  <w:t>TRANSPORT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  <w:t>Ekologiczny …. miejski – autobusy hybrydowe, metro, kolej miejska, czy elektryczne hulajnogi – dzięki nim przemieszczanie się w mieście będzie naprawdę eko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300" w:before="0" w:after="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  <w:t>PIECE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Calibri"/>
              </w:rPr>
              <w:t>…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węglowe – ich wymiana na ekologiczne urządzenia zminimalizuje smog </w:t>
              <w:br/>
              <w:t>w mieście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300" w:before="0" w:after="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  <w:t>ODWODNICA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Calibri"/>
              </w:rPr>
            </w:pPr>
            <w:r>
              <w:rPr>
                <w:rFonts w:cs="Calibri"/>
              </w:rPr>
              <w:t>Jej budowa ograniczy korki w centrum miasta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300" w:before="0" w:after="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300" w:before="0" w:after="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ANELE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300" w:before="0" w:after="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 fotowoltaiczne – świetne źródło energii odnawialnej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300" w:before="0" w:after="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300" w:before="0" w:after="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MONITORING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300" w:before="0" w:after="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Miejski …………. –  instalacja kamer zapewni poczucie bezpieczeństwa mieszkańcom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300" w:before="0" w:after="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300" w:before="0" w:after="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BUDŻET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300" w:before="0" w:after="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...obywatelski – środki, z których mieszkańcy mogą realizować własne pomysły na rozwój miasta.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Hasło: Miasto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170" w:top="358" w:footer="0" w:bottom="1560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  <w:sz w:val="20"/>
        <w:szCs w:val="2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2365</wp:posOffset>
          </wp:positionH>
          <wp:positionV relativeFrom="paragraph">
            <wp:posOffset>-915035</wp:posOffset>
          </wp:positionV>
          <wp:extent cx="3481705" cy="771525"/>
          <wp:effectExtent l="0" t="0" r="0" b="0"/>
          <wp:wrapSquare wrapText="bothSides"/>
          <wp:docPr id="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8170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104775</wp:posOffset>
          </wp:positionV>
          <wp:extent cx="1790700" cy="82867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16625</wp:posOffset>
              </wp:positionH>
              <wp:positionV relativeFrom="page">
                <wp:posOffset>6687185</wp:posOffset>
              </wp:positionV>
              <wp:extent cx="2183765" cy="52006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tLeast" w:line="10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Strona 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26.5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tLeast" w:line="100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Calibri" w:hAnsi="Calibri" w:eastAsia="Times New Roman" w:cs="Calibri"/>
                        <w:color w:val="auto"/>
                        <w:lang w:val="pl-PL" w:bidi="ar-SA"/>
                      </w:rPr>
                      <w:t>Strona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ind w:left="708" w:hanging="0"/>
      <w:outlineLvl w:val="2"/>
    </w:pPr>
    <w:rPr>
      <w:rFonts w:ascii="Arial Narrow" w:hAnsi="Arial Narrow" w:eastAsia="Times New Roman" w:cs="Times New Roman"/>
      <w:bCs/>
      <w:kern w:val="0"/>
      <w:sz w:val="24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spacing w:val="0"/>
      <w:w w:val="96"/>
      <w:lang w:val="pl-PL" w:bidi="pl-PL"/>
    </w:rPr>
  </w:style>
  <w:style w:type="character" w:styleId="WW8Num9z1">
    <w:name w:val="WW8Num9z1"/>
    <w:qFormat/>
    <w:rPr>
      <w:rFonts w:ascii="Symbol" w:hAnsi="Symbol" w:eastAsia="Symbol" w:cs="Symbol"/>
      <w:w w:val="100"/>
      <w:sz w:val="22"/>
      <w:szCs w:val="22"/>
      <w:lang w:val="pl-PL" w:bidi="pl-PL"/>
    </w:rPr>
  </w:style>
  <w:style w:type="character" w:styleId="WW8Num9z2">
    <w:name w:val="WW8Num9z2"/>
    <w:qFormat/>
    <w:rPr>
      <w:rFonts w:ascii="Courier New" w:hAnsi="Courier New" w:eastAsia="Courier New" w:cs="Courier New"/>
      <w:w w:val="100"/>
      <w:sz w:val="22"/>
      <w:szCs w:val="22"/>
      <w:lang w:val="pl-PL" w:bidi="pl-PL"/>
    </w:rPr>
  </w:style>
  <w:style w:type="character" w:styleId="WW8Num9z3">
    <w:name w:val="WW8Num9z3"/>
    <w:qFormat/>
    <w:rPr>
      <w:lang w:val="pl-PL" w:bidi="pl-P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ytuZnak">
    <w:name w:val="Tytuł Znak"/>
    <w:basedOn w:val="DefaultParagraphFont"/>
    <w:qFormat/>
    <w:rPr/>
  </w:style>
  <w:style w:type="character" w:styleId="PodtytuZnak">
    <w:name w:val="Podtytuł Znak"/>
    <w:basedOn w:val="DefaultParagraphFo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Arial Unicode MS" w:cs=";Times New Roman"/>
      <w:kern w:val="2"/>
    </w:rPr>
  </w:style>
  <w:style w:type="character" w:styleId="TematkomentarzaZnak">
    <w:name w:val="Temat komentarza Znak"/>
    <w:qFormat/>
    <w:rPr>
      <w:rFonts w:ascii="Calibri" w:hAnsi="Calibri" w:eastAsia="Arial Unicode MS" w:cs=";Times New Roman"/>
      <w:b/>
      <w:bCs/>
      <w:kern w:val="2"/>
    </w:rPr>
  </w:style>
  <w:style w:type="character" w:styleId="TekstdymkaZnak1">
    <w:name w:val="Tekst dymka Znak1"/>
    <w:qFormat/>
    <w:rPr>
      <w:rFonts w:ascii="Tahoma" w:hAnsi="Tahoma" w:eastAsia="Arial Unicode MS" w:cs="Tahoma"/>
      <w:kern w:val="2"/>
      <w:sz w:val="16"/>
      <w:szCs w:val="16"/>
    </w:rPr>
  </w:style>
  <w:style w:type="character" w:styleId="Nagwek3Znak">
    <w:name w:val="Nagłówek 3 Znak"/>
    <w:qFormat/>
    <w:rPr>
      <w:rFonts w:ascii="Arial Narrow" w:hAnsi="Arial Narrow" w:cs="Arial Narrow"/>
      <w:bCs/>
      <w:sz w:val="24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Arial Unicode MS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Arial" w:hAnsi="Arial" w:eastAsia="Times New Roman" w:cs="Arial"/>
      <w:i/>
      <w:iCs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Calibri" w:cs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2">
    <w:name w:val="Normalny (Web)2"/>
    <w:basedOn w:val="Normal"/>
    <w:qFormat/>
    <w:pPr/>
    <w:rPr>
      <w:rFonts w:cs="font283;Times New Roman"/>
    </w:rPr>
  </w:style>
  <w:style w:type="paragraph" w:styleId="NormalnyWeb1">
    <w:name w:val="Normalny (Web)1"/>
    <w:basedOn w:val="Normal"/>
    <w:qFormat/>
    <w:pPr/>
    <w:rPr>
      <w:rFonts w:cs="font283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30:00Z</dcterms:created>
  <dc:creator>x</dc:creator>
  <dc:description/>
  <dc:language>en-US</dc:language>
  <cp:lastModifiedBy>Ania</cp:lastModifiedBy>
  <cp:lastPrinted>2020-10-13T10:47:00Z</cp:lastPrinted>
  <dcterms:modified xsi:type="dcterms:W3CDTF">2022-07-21T12:30:00Z</dcterms:modified>
  <cp:revision>2</cp:revision>
  <dc:subject/>
  <dc:title>Załącznik nr 2 do Regulaminu Konkursu Lekcja o Funduszach Europejskich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