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rPr>
          <w:b/>
          <w:b/>
        </w:rPr>
      </w:pPr>
      <w:r>
        <w:rPr>
          <w:b/>
        </w:rPr>
        <w:t xml:space="preserve">Scenariusz zajęć „Lekcja o Funduszach Europejskich VI” </w:t>
        <w:br/>
        <w:t>- szkoły podstawowe (materiał nauczyciela)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 xml:space="preserve">Czas trwania lekcji: </w:t>
      </w:r>
      <w:r>
        <w:rPr>
          <w:rFonts w:cs="Calibri"/>
        </w:rPr>
        <w:t>90 minut (dwie jednostki lekcyjne po 45 min)</w:t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 xml:space="preserve">Typ szkoły: </w:t>
      </w:r>
      <w:r>
        <w:rPr>
          <w:rFonts w:cs="Calibri"/>
        </w:rPr>
        <w:t>podstawowa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 xml:space="preserve">Przedmiot: </w:t>
      </w:r>
      <w:r>
        <w:rPr>
          <w:rFonts w:cs="Calibri"/>
        </w:rPr>
        <w:t>dowolny; rekomendowane przedmioty: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historia, geografia, doradztwo zawodowe, wiedza </w:t>
        <w:br/>
        <w:t>o społeczeństwie, zajęcia z wychowawcą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 xml:space="preserve">Temat lekcji: </w:t>
      </w:r>
      <w:r>
        <w:rPr>
          <w:rFonts w:cs="Calibri"/>
        </w:rPr>
        <w:t>„Lekcja o Funduszach Europejskich VI”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Cel główny: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/>
      </w:pPr>
      <w:r>
        <w:rPr>
          <w:rFonts w:cs="Calibri"/>
        </w:rPr>
        <w:t xml:space="preserve">Popularyzacja wiedzy na temat Funduszy Europejskich (FE), Programu Polska Wschodnia 2014-2020 (POPW), </w:t>
      </w:r>
      <w:r>
        <w:rPr/>
        <w:t>programu Fundusze Europejskie dla Polski Wschodniej</w:t>
      </w:r>
      <w:r>
        <w:rPr>
          <w:rFonts w:cs="Calibri"/>
        </w:rPr>
        <w:t xml:space="preserve"> i innych programów operacyjnych 2014-2020, realizowanych w Polsce Wschodniej. 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 xml:space="preserve">Popularyzacja wiedzy nt. rozwoju lokalnego - na przykładzie miasta średniego; pokazanie możliwych i pożądanych dróg rozwoju: z jednej strony - przy ograniczoności zasobów, </w:t>
        <w:br/>
        <w:t xml:space="preserve">a z drugiej strony – przy możliwości wykorzystania środków UE dla rozwoju lokalnej przestrzeni; pokazanie miasta przyszłości jako miasta ekologicznego (budowanie postaw proekologicznych), odpornego na zmiany klimatu, przyjaznego mieszkańcom i atrakcyjnego dla inwestorów. 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 xml:space="preserve">Promocja projektów realizowanych dzięki dofinansowaniu z Funduszy Europejskich. 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/>
      </w:pPr>
      <w:r>
        <w:rPr>
          <w:rFonts w:cs="Calibri"/>
        </w:rPr>
        <w:t xml:space="preserve">Zainspirowanie uczniów do analizy zmian i korzyści, jakie przyniosła lub przyniesie lokalnej społeczności realizacja w Polsce Wschodniej inwestycji współfinansowanych z Funduszy Europejskich. </w:t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Cele operacyjne</w:t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Wiedza:</w:t>
      </w:r>
      <w:r>
        <w:rPr>
          <w:rFonts w:cs="Calibri"/>
        </w:rPr>
        <w:t xml:space="preserve"> po realizacji zajęć uczeń wie: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czym są Fundusze Europejskie , a przede wszystkim Program Polska Wschodnia;</w:t>
      </w:r>
    </w:p>
    <w:p>
      <w:pPr>
        <w:pStyle w:val="Tekstkomentarza"/>
        <w:numPr>
          <w:ilvl w:val="0"/>
          <w:numId w:val="9"/>
        </w:numPr>
        <w:spacing w:lineRule="exact" w:line="300" w:before="0" w:after="120"/>
        <w:rPr>
          <w:rFonts w:cs="Calibri"/>
          <w:sz w:val="22"/>
          <w:szCs w:val="22"/>
        </w:rPr>
      </w:pPr>
      <w:r>
        <w:rPr>
          <w:sz w:val="22"/>
          <w:szCs w:val="22"/>
        </w:rPr>
        <w:t xml:space="preserve">jakim wsparciem zostanie objęty makroregion Polski Wschodniej w latach 2021-2027; 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jak Fundusze Europejskie wspierają rozwój miast, zwłaszcza tych średnich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/>
      </w:pPr>
      <w:r>
        <w:rPr>
          <w:rFonts w:cs="Calibri"/>
        </w:rPr>
        <w:t>co oznacza ekologiczny rozwój miast i jakie działania powinny być podejmowane w tym zakresie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/>
      </w:pPr>
      <w:r>
        <w:rPr>
          <w:rFonts w:cs="Calibri"/>
        </w:rPr>
        <w:t>jakie obszary wspierają Fundusze Europejskie w kontekście poprawy jakości życia mieszkańców miast oraz  zainteresowania miastami inwestorów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jakie konkretne realizacje zostały sfinansowane ze środków Unii Europejskiej na przykładzie projektów z Polski Wschodniej;</w:t>
      </w:r>
    </w:p>
    <w:p>
      <w:pPr>
        <w:pStyle w:val="Normal"/>
        <w:numPr>
          <w:ilvl w:val="0"/>
          <w:numId w:val="9"/>
        </w:numPr>
        <w:spacing w:lineRule="exact" w:line="300" w:before="0" w:after="120"/>
        <w:rPr/>
      </w:pPr>
      <w:r>
        <w:rPr>
          <w:rFonts w:cs="Calibri"/>
        </w:rPr>
        <w:t>dlaczego dla rozwoju miast ważna jest idea sieciowania i współpracy.</w:t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Umiejętności:</w:t>
      </w:r>
      <w:r>
        <w:rPr>
          <w:rFonts w:cs="Calibri"/>
        </w:rPr>
        <w:t xml:space="preserve"> po realizacji lekcji uczeń potrafi: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rFonts w:cs="Calibri"/>
        </w:rPr>
        <w:t xml:space="preserve">wskazać korzyści, jakie płyną dla miast (szczególnie miast średnich)  ze skorzystania przez nie ze wsparcia Funduszy Europejskich;  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rFonts w:cs="Calibri"/>
        </w:rPr>
        <w:t>wymienić przykładowe realizacje, współfinansowane ze środków Unii Europejskiej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rFonts w:cs="Calibri"/>
        </w:rPr>
        <w:t>wskazać obszary, które mogą być współfinasowane z Funduszy Europejskich, w tym Programu Polska Wschodnia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wymienić cechy „miasta przyszłości”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opisać czym jest ekologiczny rozwój miasta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/>
      </w:pPr>
      <w:r>
        <w:rPr>
          <w:rFonts w:cs="Calibri"/>
        </w:rPr>
        <w:t xml:space="preserve">uzasadnić jak jego miasto może się zmienić, jeśli dobrze wykorzysta szansę płynącą </w:t>
        <w:br/>
        <w:t>z Funduszy Europejskich;</w:t>
      </w:r>
    </w:p>
    <w:p>
      <w:pPr>
        <w:pStyle w:val="Normal"/>
        <w:numPr>
          <w:ilvl w:val="0"/>
          <w:numId w:val="3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wyszukać informacje nt. Funduszy Europejskich.</w:t>
      </w:r>
    </w:p>
    <w:p>
      <w:pPr>
        <w:pStyle w:val="Normal"/>
        <w:spacing w:lineRule="exact" w:line="300" w:before="0" w:after="12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/>
      </w:pPr>
      <w:r>
        <w:rPr>
          <w:rFonts w:cs="Calibri"/>
          <w:b/>
        </w:rPr>
        <w:t>Wnioski:</w:t>
      </w:r>
      <w:r>
        <w:rPr>
          <w:rFonts w:cs="Calibri"/>
        </w:rPr>
        <w:t xml:space="preserve"> które powinien wyciągnąć uczeń po realizacji lekcji: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/>
      </w:pPr>
      <w:r>
        <w:rPr>
          <w:rFonts w:cs="Calibri"/>
        </w:rPr>
        <w:t xml:space="preserve">Unia Europejska dąży do wyrównywania szans wszystkich regionów, dlatego wsparcie </w:t>
        <w:br/>
        <w:t xml:space="preserve">z Funduszy Europejskich przeznaczone jest  zarówno na inwestycje w dużych miastach, jak </w:t>
        <w:br/>
        <w:t>i mniejszych ośrodkach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/>
      </w:pPr>
      <w:r>
        <w:rPr>
          <w:rFonts w:cs="Calibri"/>
        </w:rPr>
        <w:t xml:space="preserve">Fundusze Europejskie są szansą na rozwój wszystkich miast, również miast  średnich. 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Fundusze Europejskie zmieniają oblicza polskich miast. Widać to wyraźnie przede wszystkim na przykładzie  średnich miast i mniejszych ośrodków, również w Polsce Wschodniej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 xml:space="preserve">Program Polska Wschodnia wspiera rozwój 6-ciu regionów Polski. 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Ochrona środowiska naturalnego i przygotowanie się na skutki zmian klimatycznych to jedne</w:t>
        <w:br/>
        <w:t>z kluczowych czynników , które muszą być uwzględniane w planach rozwoju miast. Inwestycje, mające na celu zwiększanie komfortu życia mieszkańców i wzrost atrakcyjności inwestycyjnej miast muszą iść w parze z rozwojem ekologicznym.</w:t>
      </w:r>
    </w:p>
    <w:p>
      <w:pPr>
        <w:pStyle w:val="Normal"/>
        <w:numPr>
          <w:ilvl w:val="0"/>
          <w:numId w:val="6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 xml:space="preserve">Przyszłość miast zależy od jego mieszkańców – każdy ma realny wpływ na rozwój miasta </w:t>
        <w:br/>
        <w:t>i swojego otoczenia. Podejmując działania (udział w konsultacjach, projekty budżetu obywatelskiego itp.) – wpływasz na swoje miasto. Działając wspólnie, możesz zrobić więcej.</w:t>
      </w:r>
    </w:p>
    <w:p>
      <w:p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Formy pracy: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indywidualna;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grupowa;</w:t>
      </w:r>
    </w:p>
    <w:p>
      <w:pPr>
        <w:pStyle w:val="Normal"/>
        <w:numPr>
          <w:ilvl w:val="0"/>
          <w:numId w:val="7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zbiorowa.</w:t>
      </w:r>
    </w:p>
    <w:p>
      <w:pPr>
        <w:pStyle w:val="Normal"/>
        <w:spacing w:lineRule="exact" w:line="300" w:before="0" w:after="12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0" w:after="12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0" w:after="12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Metody: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emisja filmu animowanego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indywidualna z tekstem (broszury)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indywidualna/grupowa nad zadaniami dodatkowymi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zbiorowa (dyskusja)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emisja filmu – instrukcji do gry planszowej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praca grupowa (gra planszowa);</w:t>
      </w:r>
    </w:p>
    <w:p>
      <w:pPr>
        <w:pStyle w:val="Normal"/>
        <w:numPr>
          <w:ilvl w:val="0"/>
          <w:numId w:val="8"/>
        </w:numPr>
        <w:spacing w:lineRule="exact" w:line="300" w:before="0" w:after="120"/>
        <w:rPr/>
      </w:pPr>
      <w:r>
        <w:rPr>
          <w:rFonts w:cs="Calibri"/>
        </w:rPr>
        <w:t>test wiedzy i badanie ewaluacyjne (wybrane klasy).</w:t>
      </w:r>
    </w:p>
    <w:p>
      <w:p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Materiały dydaktyczne: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film animowany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/>
      </w:pPr>
      <w:r>
        <w:rPr>
          <w:rFonts w:cs="Calibri"/>
        </w:rPr>
        <w:t>broszura informacyjna na temat rozwoju lokalnego z zadaniami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broszura informacyjna o Unii Europejskiej z zadaniami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broszura informacyjna „W Polsce Wschodniej - nowe możliwości!” (do wydrukowania z pdf, wysłania uczniom  przed pierwszą lekcją lub wyświetlenia podczas lekcji – do wyboru nauczyciela)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zadania dodatkowe do przeprowadzenia przez nauczyciela (fakultatywnie)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film instruktażowy tłumaczący zasady gry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>
          <w:rFonts w:cs="Calibri"/>
        </w:rPr>
      </w:pPr>
      <w:r>
        <w:rPr>
          <w:rFonts w:cs="Calibri"/>
        </w:rPr>
        <w:t>gra planszowa;</w:t>
      </w:r>
    </w:p>
    <w:p>
      <w:pPr>
        <w:pStyle w:val="Normal"/>
        <w:numPr>
          <w:ilvl w:val="0"/>
          <w:numId w:val="5"/>
        </w:numPr>
        <w:spacing w:lineRule="exact" w:line="300" w:before="0" w:after="120"/>
        <w:rPr/>
      </w:pPr>
      <w:r>
        <w:rPr>
          <w:rFonts w:cs="Calibri"/>
        </w:rPr>
        <w:t>test wiedzy połączony z badaniem ewaluacyjnym (wybrane klasy).</w:t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Informacje:</w:t>
      </w:r>
    </w:p>
    <w:p>
      <w:pPr>
        <w:pStyle w:val="Normal"/>
        <w:numPr>
          <w:ilvl w:val="0"/>
          <w:numId w:val="4"/>
        </w:numPr>
        <w:spacing w:lineRule="exact" w:line="300" w:before="0" w:after="120"/>
        <w:rPr>
          <w:rFonts w:cs="Calibri"/>
        </w:rPr>
      </w:pPr>
      <w:hyperlink r:id="rId2">
        <w:r>
          <w:rPr>
            <w:rStyle w:val="InternetLink"/>
            <w:rFonts w:cs="Calibri"/>
            <w:color w:val="000000"/>
            <w:lang w:val="pl-PL" w:eastAsia="ar-SA" w:bidi="ar-SA"/>
          </w:rPr>
          <w:t>https://www.polskawschodnia.gov.pl</w:t>
        </w:r>
      </w:hyperlink>
    </w:p>
    <w:p>
      <w:pPr>
        <w:pStyle w:val="Normal"/>
        <w:numPr>
          <w:ilvl w:val="0"/>
          <w:numId w:val="4"/>
        </w:numPr>
        <w:spacing w:lineRule="exact" w:line="300" w:before="0" w:after="120"/>
        <w:rPr>
          <w:rFonts w:cs="Calibri"/>
        </w:rPr>
      </w:pPr>
      <w:hyperlink r:id="rId3">
        <w:r>
          <w:rPr>
            <w:rStyle w:val="InternetLink"/>
            <w:rFonts w:cs="Calibri"/>
            <w:color w:val="000000"/>
            <w:lang w:val="pl-PL" w:eastAsia="ar-SA" w:bidi="ar-SA"/>
          </w:rPr>
          <w:t>http://funduszeuropejskie.gov.pl</w:t>
        </w:r>
      </w:hyperlink>
    </w:p>
    <w:p>
      <w:pPr>
        <w:pStyle w:val="Normal"/>
        <w:numPr>
          <w:ilvl w:val="0"/>
          <w:numId w:val="4"/>
        </w:numPr>
        <w:spacing w:lineRule="exact" w:line="300" w:before="0" w:after="120"/>
        <w:rPr>
          <w:rFonts w:cs="Calibri"/>
        </w:rPr>
      </w:pPr>
      <w:hyperlink r:id="rId4">
        <w:r>
          <w:rPr>
            <w:rStyle w:val="InternetLink"/>
            <w:rFonts w:cs="Calibri"/>
            <w:color w:val="000000"/>
            <w:lang w:val="pl-PL" w:eastAsia="ar-SA" w:bidi="ar-SA"/>
          </w:rPr>
          <w:t>http://dotacje.gov.pl</w:t>
        </w:r>
      </w:hyperlink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170" w:top="1252" w:footer="0" w:bottom="1560"/>
          <w:pgNumType w:fmt="decimal"/>
          <w:formProt w:val="false"/>
          <w:textDirection w:val="lrTb"/>
          <w:docGrid w:type="default" w:linePitch="299" w:charSpace="36864"/>
        </w:sectPr>
        <w:pStyle w:val="Normal"/>
        <w:spacing w:lineRule="exact" w:line="300" w:before="0" w:after="120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5102"/>
        <w:gridCol w:w="3686"/>
        <w:gridCol w:w="4961"/>
      </w:tblGrid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 jednostka lekcyjna (45 minut)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lekcj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nauczyc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ucz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ucznia z dostosowaniem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prowadzenie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 min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Wita uczniów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Sprawdza listę obecności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Przedstawia temat lekcji (obligatoryjnie)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4. Emituje film animowany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Omawia film, uzupełnia o dodatkowe informacje, odpowiada na pytania uczni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glądają film animowany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dają pytania dotyczące film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soby niesłyszące lub słabosłyszące oglądają film animowany korzystając z transkrypcji, a osoby niewidome lub słabowidzące słuchają głosu lektora z filmu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dają pytania dotyczące filmu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zwinięcie cz. 1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  <w:br/>
              <w:t>20 minu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1. Rozdaje uczniom broszury informacyjne nt. rozwoju lokalnego (miasta/miejscowości) i wpływu Funduszy UE na rozwój lokalny wraz z zadaniami do rozwiązania przez ucznia.</w:t>
              <w:br/>
              <w:t xml:space="preserve">2. Prosi uczniów o zapoznanie się z treściami edukacyjnymi broszury oraz rozwiązanie zadań (indywidualnie lub w parach, zgodnie z wytycznymi, jakie posiada w skrypcie </w:t>
              <w:br/>
              <w:t>z rozwiązaniami broszury).</w:t>
              <w:br/>
              <w:t xml:space="preserve">3. Wspólnie z uczniami sprawdza rozwiązane zadania. Uzupełnia niezbędne treści i angażuje klasę do dyskusji zgodnie ze wskazówkami z otrzymanego skryptu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poznają się z broszurą informacyjną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2. Rozwiązują zadania znajdujące się </w:t>
              <w:br/>
              <w:t xml:space="preserve">w broszurze na temat rozwoju lokalnego (indywidualnie bądź w parach) zgodnie </w:t>
              <w:br/>
              <w:t>z wytycznymi nauczyciela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dają dodatkowe pytania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Włączają się do dyskusji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Zapoznają się z broszurą informacyjną. </w:t>
              <w:br/>
              <w:t>2.  Osoby niesłyszące lub słabosłyszące rozwiązują zadania zgodnie ze wskazówkami nauczyciela (podobnie jak uczniowie nie wymagający dostosowania), a osoby niewidome lub słabowidzące słuchają nauczyciela doprecyzowującego temat w wybranych momentach. Mogą również zostać przydzielone do par z osobami dobrze widzącymi, celem wspólnego rozwiązania zadania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dają dodatkowe pytania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Włączają się do dyskusji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min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Podsumowuje temat zajęć (obligatoryjnie). 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Odpowiada na pytania uczniów.</w:t>
            </w:r>
          </w:p>
          <w:p>
            <w:pPr>
              <w:pStyle w:val="Normal"/>
              <w:spacing w:lineRule="exact" w:line="300" w:before="0" w:after="12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3. Rozdaje uczniom (wcześniej wydrukowane) broszury </w:t>
              <w:br/>
              <w:t>„</w:t>
            </w:r>
            <w:r>
              <w:rPr>
                <w:sz w:val="20"/>
                <w:szCs w:val="20"/>
              </w:rPr>
              <w:t xml:space="preserve">W Polsce Wschodniej – nowe możliwości!” lub wyświetla materiał na ekranie a uczniowie zapoznają się z materiałem. 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 Rozdaje uczniom broszury informacyjne  o Unii Europejskiej z treściami informacyjnymi – jeśli czas na to pozwala, uczniowie zapoznają się z broszurą podczas lekcji, jeśli nie – nauczyciel zadaje uczniom pracę domową </w:t>
              <w:br/>
              <w:t xml:space="preserve">w postaci przeczytania broszury o UE oraz rozwiązania zadań znajdujących się w materiale. 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Podaje uczniom do zapisania link do filmu instruktażowego gry, która będzie wykorzystana podczas kolejnej lekcji i w ramach zadania domowego prosi wszystkich uczniów o zapoznanie się z tym materiałem.  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5. Jeśli czas na to pozwoli rozwiązuje z uczniami dodatkowe zadania przekazane przez Organizatora. 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dają pytania dotyczące tematu zajęć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poznają się z broszurą „</w:t>
            </w:r>
            <w:r>
              <w:rPr>
                <w:sz w:val="20"/>
                <w:szCs w:val="20"/>
              </w:rPr>
              <w:t>W Polsce Wschodniej – nowe możliwości!”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3. Zapoznają się z broszurą informacyjną </w:t>
              <w:br/>
              <w:t>o Unii Europejskiej (fakultatywnie)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4. Angażują się w rozwiązanie dodatkowych zadań przekazanych przez nauczyciela (fakultatyw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dają pytania dotyczące tematu zajęć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poznają się z broszurą „</w:t>
            </w:r>
            <w:r>
              <w:rPr>
                <w:sz w:val="20"/>
                <w:szCs w:val="20"/>
              </w:rPr>
              <w:t>W Polsce Wschodniej – nowe możliwości!”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3. Zapoznają się z broszurą informacyjną o Unii Europejskiej (fakultatywnie)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4. Angażują się w rozwiązanie dodatkowych zadań przekazanych przez nauczyciela (fakultatyw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 jednostka lekcyjna (45 minu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lekcji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nauczycie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ucz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ynności ucznia z dostosowanie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prowadzenie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 minut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Wita uczniów, sprawdza listę obecności (jeżeli druga jednostka lekcyjna nie następuje bezpośrednio po pierwszej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Przedstawia temat lekcji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Emituje film instruktażowy tłumaczący zasady gry (obligatoryjnie).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Odpowiada na pytania uczniów.</w:t>
            </w:r>
          </w:p>
          <w:p>
            <w:pPr>
              <w:pStyle w:val="Normal"/>
              <w:spacing w:lineRule="exact" w:line="300" w:before="0" w:after="12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glądają film instruktażowy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dają pytania dotyczące film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soby niesłyszące lub słabosłyszące oglądają film instruktażowy korzystając z transkrypcji, a osoby niewidome lub słabowidzące słuchają głosu lektora z filmu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Zadają pytania dotyczące film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zwinięcie 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  <w:br/>
              <w:t>32 minut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Organizuje klasę do celów przeprowadzenia części warsztatowej i dzieli klasę na grupy 3-5-osobowe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Wręcza każdej grupie grę planszową i pomaga odpowiednio ją rozłożyć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Ogłasza rozpoczęcie gry (obligatoryjnie)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4. Udziela dodatkowych wyjaśnień, odpowiada na pytania ze strony uczniów dot. zasad/mechanizmu gry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Kontroluje czas rozgrywki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 Ogłasza zakończenie gry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Przygotowują się do gry – rozkładają grę planszową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Grają w grę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dają pytania dotyczące gr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 Przygotowują się do gry – rozkładają grę planszową. 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Grają w grę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Zadają pytania dotyczące gr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as trwania: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 min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>1. Weryfikuje wyniki osiągnięte przez poszczególne grupy</w:t>
              <w:br/>
              <w:t xml:space="preserve"> i wskazuje zwycięski zespół (obligatoryjnie).</w:t>
            </w:r>
          </w:p>
          <w:p>
            <w:pPr>
              <w:pStyle w:val="Normal"/>
              <w:spacing w:lineRule="exact" w:line="300" w:before="0" w:after="120"/>
              <w:ind w:left="34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2. Podsumowuje grę (wyciąga wnioski, sugeruje jaka strategia rozwoju miasta była optymalna), odpowiada na pytania uczniów. 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3. Przekazuje uczniom test wiedzy połączony z badaniem ewaluacyjnym (obligatoryjnie). UWAGA: Do przeprowadzenia testu zobowiązane są tylko niektóre, losowo wybrane placówki i wyłącznie one otrzymają testy. Pozostałe szkoły pomijają zatem ten element zajęć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Uzupełnia i podpisuje potwierdzenie przeprowadzenia zajęć (obligatoryjnie)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W przypadku materiałów dodatkowych powstałych podczas lekcji, które przekaże Organizatorowi – rozdaje uczniom wymagane oświadczenia (jeżeli nie były przekazane na poprzedniej jednostce lekcyjnej) (obligatoryjnie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>1. Zadają pytania dotyczące wyników i/lub samej gry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2. Indywidualnie rozwiązują test wiedzy połączony z badaniem ewaluacyjnym </w:t>
              <w:br/>
              <w:t>i przekazują go nauczycielowi.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Zadają pytania dotyczące wyników i/lub samej gry.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2. Indywidualnie rozwiązują test wiedzy połączony </w:t>
              <w:br/>
              <w:t>z badaniem ewaluacyjnym i przekazują go nauczycielowi.</w:t>
            </w:r>
          </w:p>
          <w:p>
            <w:pPr>
              <w:pStyle w:val="Normal"/>
              <w:spacing w:lineRule="exact" w:line="300" w:before="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3" w:right="1560" w:gutter="0" w:header="17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2365</wp:posOffset>
          </wp:positionH>
          <wp:positionV relativeFrom="paragraph">
            <wp:posOffset>-915035</wp:posOffset>
          </wp:positionV>
          <wp:extent cx="3481705" cy="771525"/>
          <wp:effectExtent l="0" t="0" r="0" b="0"/>
          <wp:wrapSquare wrapText="bothSides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004820</wp:posOffset>
          </wp:positionH>
          <wp:positionV relativeFrom="paragraph">
            <wp:posOffset>-836295</wp:posOffset>
          </wp:positionV>
          <wp:extent cx="3481705" cy="771525"/>
          <wp:effectExtent l="0" t="0" r="0" b="0"/>
          <wp:wrapSquare wrapText="bothSides"/>
          <wp:docPr id="10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106045</wp:posOffset>
          </wp:positionV>
          <wp:extent cx="1797050" cy="829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26.5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03360</wp:posOffset>
              </wp:positionH>
              <wp:positionV relativeFrom="page">
                <wp:posOffset>364617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6.8pt;margin-top:287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77470</wp:posOffset>
          </wp:positionH>
          <wp:positionV relativeFrom="paragraph">
            <wp:posOffset>106045</wp:posOffset>
          </wp:positionV>
          <wp:extent cx="1797050" cy="82931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3.75pt;margin-top:526.55pt;width:171.9pt;height:40.9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03360</wp:posOffset>
              </wp:positionH>
              <wp:positionV relativeFrom="page">
                <wp:posOffset>3646170</wp:posOffset>
              </wp:positionV>
              <wp:extent cx="2183765" cy="5200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16.8pt;margin-top:287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spacing w:val="0"/>
      <w:w w:val="96"/>
      <w:lang w:val="pl-PL" w:bidi="pl-PL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16z2">
    <w:name w:val="WW8Num16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16z3">
    <w:name w:val="WW8Num16z3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skawschodnia.gov.pl/" TargetMode="External"/><Relationship Id="rId3" Type="http://schemas.openxmlformats.org/officeDocument/2006/relationships/hyperlink" Target="http://funduszeuropejskie.gov.pl/" TargetMode="External"/><Relationship Id="rId4" Type="http://schemas.openxmlformats.org/officeDocument/2006/relationships/hyperlink" Target="http://dotacje.gov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7:00Z</dcterms:created>
  <dc:creator>x</dc:creator>
  <dc:description/>
  <dc:language>en-US</dc:language>
  <cp:lastModifiedBy>Ania</cp:lastModifiedBy>
  <cp:lastPrinted>2022-07-19T10:32:00Z</cp:lastPrinted>
  <dcterms:modified xsi:type="dcterms:W3CDTF">2022-07-21T12:27:00Z</dcterms:modified>
  <cp:revision>2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